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87"/>
        <w:gridCol w:w="4545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 Dokumen   : </w:t>
            </w:r>
            <w:r>
              <w:rPr>
                <w:rFonts w:cs="Calibri" w:ascii="Calibri" w:hAnsi="Calibri"/>
                <w:sz w:val="20"/>
                <w:szCs w:val="20"/>
              </w:rPr>
              <w:t>AKMI-FP1-TI-0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visi     : A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anggal Terbit : </w:t>
            </w:r>
            <w:r>
              <w:rPr>
                <w:rFonts w:cs="Calibri" w:ascii="Calibri" w:hAnsi="Calibri"/>
                <w:sz w:val="20"/>
                <w:szCs w:val="20"/>
              </w:rPr>
              <w:t>01 November 20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laman : 1/1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formulir pendaftaran uji kompetensi</w:t>
            </w:r>
          </w:p>
        </w:tc>
      </w:tr>
      <w:tr>
        <w:trPr>
          <w:trHeight w:val="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Ujia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usa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         Manajemen Informatika                Teknik Informatika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jang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921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2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         Diploma III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as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e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HP / Telepo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erj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oran Magang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3020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2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2225</wp:posOffset>
                      </wp:positionV>
                      <wp:extent cx="171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         Sudah          Belum      Bab ………..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as Akhi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6035</wp:posOffset>
                      </wp:positionV>
                      <wp:extent cx="171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2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7940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         Sudah          Belum      Bab ………..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 Pilihan Ujia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Sistem Informa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240</wp:posOffset>
                      </wp:positionV>
                      <wp:extent cx="1714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1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Animasi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             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6510</wp:posOffset>
                      </wp:positionV>
                      <wp:extent cx="1714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id-ID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mrograman Web                                                </w:t>
            </w:r>
          </w:p>
          <w:p>
            <w:pPr>
              <w:pStyle w:val="Standard"/>
              <w:tabs>
                <w:tab w:val="clear" w:pos="720"/>
                <w:tab w:val="left" w:pos="549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id-ID"/>
              </w:rPr>
              <w:t xml:space="preserve">  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engan mengisi formulir ini saya telah memahami dan siap untuk mengikuti seluruh Agenda dan Tata Tertib Uji Kompetensi dengan sebaik-baiknya.</w:t>
            </w:r>
          </w:p>
          <w:p>
            <w:pPr>
              <w:pStyle w:val="Standard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pabila dikemudian hari ternyata saya tidak mengindahkan saya siap menerima sanksi sesuai peraturan dan tata tertib yang berlaku.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turaja,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ndaftar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PM :</w:t>
            </w:r>
          </w:p>
        </w:tc>
      </w:tr>
      <w:tr>
        <w:trPr>
          <w:trHeight w:val="53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850" w:hanging="851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atatan :  -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Bagi yang tidak mendaftarkan diri sebagai peserta pada batas waktu yang ditentukan dianggap gagal dan dipersilahkan untuk mengikuti uji kompetensi tahun depan 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20" w:after="120"/>
              <w:ind w:left="850" w:hanging="14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ngambilan nomor ujian tanggal 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20" w:after="120"/>
              <w:ind w:left="850" w:hanging="14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905</wp:posOffset>
                      </wp:positionV>
                      <wp:extent cx="17145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5pt;margin-top:0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905</wp:posOffset>
                      </wp:positionV>
                      <wp:extent cx="1714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5pt;margin-top:0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05</wp:posOffset>
                      </wp:positionV>
                      <wp:extent cx="17145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05pt;margin-top:0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905</wp:posOffset>
                      </wp:positionV>
                      <wp:extent cx="17145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0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18"/>
                <w:szCs w:val="18"/>
                <w:lang w:val="id-ID"/>
              </w:rPr>
              <w:t>Ukuran Baju             XL          L          M          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7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7461"/>
    </w:tblGrid>
    <w:tr>
      <w:trPr/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7565" cy="86614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AMIK AKMI BATURAJA</w:t>
          </w:r>
        </w:p>
        <w:p>
          <w:pPr>
            <w:pStyle w:val="Header"/>
            <w:jc w:val="right"/>
            <w:rPr>
              <w:color w:val="333333"/>
              <w:sz w:val="18"/>
              <w:szCs w:val="18"/>
              <w:shd w:fill="FFFFFF" w:val="clear"/>
            </w:rPr>
          </w:pPr>
          <w:r>
            <w:rPr>
              <w:color w:val="333333"/>
              <w:sz w:val="18"/>
              <w:szCs w:val="18"/>
              <w:shd w:fill="FFFFFF" w:val="clear"/>
            </w:rPr>
            <w:t xml:space="preserve">Jl. A. Yani No. 0267 A, Tanjung Baru, Baturaja Timur, </w:t>
          </w:r>
        </w:p>
        <w:p>
          <w:pPr>
            <w:pStyle w:val="Header"/>
            <w:jc w:val="right"/>
            <w:rPr>
              <w:color w:val="333333"/>
              <w:sz w:val="18"/>
              <w:szCs w:val="18"/>
              <w:shd w:fill="FFFFFF" w:val="clear"/>
            </w:rPr>
          </w:pPr>
          <w:r>
            <w:rPr>
              <w:color w:val="333333"/>
              <w:sz w:val="18"/>
              <w:szCs w:val="18"/>
              <w:shd w:fill="FFFFFF" w:val="clear"/>
            </w:rPr>
            <w:t>Ogan Komering Ulu, Sumsel – Indonesia</w:t>
          </w:r>
        </w:p>
        <w:p>
          <w:pPr>
            <w:pStyle w:val="Header"/>
            <w:jc w:val="right"/>
            <w:rPr>
              <w:bCs/>
              <w:color w:val="333333"/>
              <w:sz w:val="16"/>
              <w:szCs w:val="16"/>
              <w:shd w:fill="FFFFFF" w:val="clear"/>
            </w:rPr>
          </w:pPr>
          <w:r>
            <w:rPr>
              <w:bCs/>
              <w:color w:val="333333"/>
              <w:sz w:val="16"/>
              <w:szCs w:val="16"/>
              <w:shd w:fill="FFFFFF" w:val="clear"/>
            </w:rPr>
          </w:r>
        </w:p>
        <w:p>
          <w:pPr>
            <w:pStyle w:val="Header"/>
            <w:jc w:val="right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ebsite : www.akmi-baturaja.ac.id | Email : info@akmi-baturaja.ac.id</w:t>
          </w:r>
        </w:p>
        <w:p>
          <w:pPr>
            <w:pStyle w:val="Header"/>
            <w:jc w:val="right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Phone : </w:t>
          </w:r>
          <w:r>
            <w:rPr>
              <w:color w:val="333333"/>
              <w:sz w:val="16"/>
              <w:szCs w:val="16"/>
              <w:shd w:fill="FFFFFF" w:val="clear"/>
            </w:rPr>
            <w:t>(0735) 326169, Fax : (0735) 326169, Call Centre : 081928840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0:00Z</dcterms:created>
  <dc:creator>NAURA</dc:creator>
  <dc:description/>
  <cp:keywords/>
  <dc:language>en-US</dc:language>
  <cp:lastModifiedBy>AKMI</cp:lastModifiedBy>
  <cp:lastPrinted>2016-01-16T09:42:00Z</cp:lastPrinted>
  <dcterms:modified xsi:type="dcterms:W3CDTF">2016-01-18T02:35:00Z</dcterms:modified>
  <cp:revision>16</cp:revision>
  <dc:subject/>
  <dc:title/>
</cp:coreProperties>
</file>