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87"/>
        <w:gridCol w:w="4545"/>
      </w:tblGrid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 Dokumen   : </w:t>
            </w:r>
            <w:r>
              <w:rPr>
                <w:rFonts w:cs="Calibri" w:ascii="Calibri" w:hAnsi="Calibri"/>
                <w:sz w:val="20"/>
                <w:szCs w:val="20"/>
              </w:rPr>
              <w:t>AKMI-FP1-MI-014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visi     : A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anggal Terbit : </w:t>
            </w:r>
            <w:r>
              <w:rPr>
                <w:rFonts w:cs="Calibri" w:ascii="Calibri" w:hAnsi="Calibri"/>
                <w:sz w:val="20"/>
                <w:szCs w:val="20"/>
              </w:rPr>
              <w:t>01 November 20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alaman : 1/1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formulir pendaftaran uji kompetensi</w:t>
            </w:r>
          </w:p>
        </w:tc>
      </w:tr>
      <w:tr>
        <w:trPr>
          <w:trHeight w:val="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Ujian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a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NPM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usan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9210</wp:posOffset>
                      </wp:positionV>
                      <wp:extent cx="1714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2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9210</wp:posOffset>
                      </wp:positionV>
                      <wp:extent cx="1714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05pt;margin-top:2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:         Manajemen Informatika                Teknik Informatika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jang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9845</wp:posOffset>
                      </wp:positionV>
                      <wp:extent cx="1714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2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:         Diploma III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as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ster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HP / Telepon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kerja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oran Magang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4130</wp:posOffset>
                      </wp:positionV>
                      <wp:extent cx="1714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1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9685</wp:posOffset>
                      </wp:positionV>
                      <wp:extent cx="1714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pt;margin-top:1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:         Sudah          Belum      Bab ………..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as Akhir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480</wp:posOffset>
                      </wp:positionV>
                      <wp:extent cx="17145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6035</wp:posOffset>
                      </wp:positionV>
                      <wp:extent cx="17145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45pt;margin-top:2.0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:         Sudah          Belum      Bab ………..</w:t>
            </w:r>
          </w:p>
        </w:tc>
      </w:tr>
      <w:tr>
        <w:trPr>
          <w:trHeight w:val="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 Pilihan Ujian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210</wp:posOffset>
                      </wp:positionV>
                      <wp:extent cx="17145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Sistem Informa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ab/>
              <w:tab/>
            </w:r>
          </w:p>
          <w:p>
            <w:pPr>
              <w:pStyle w:val="Standard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-3175</wp:posOffset>
                      </wp:positionV>
                      <wp:extent cx="17145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-0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Anima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ab/>
              <w:tab/>
            </w:r>
          </w:p>
          <w:p>
            <w:pPr>
              <w:pStyle w:val="Standard"/>
              <w:tabs>
                <w:tab w:val="clear" w:pos="720"/>
                <w:tab w:val="left" w:pos="549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2065</wp:posOffset>
                      </wp:positionV>
                      <wp:extent cx="17145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0.9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Pemrograman W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 </w:t>
            </w:r>
          </w:p>
          <w:p>
            <w:pPr>
              <w:pStyle w:val="Standard"/>
              <w:tabs>
                <w:tab w:val="clear" w:pos="720"/>
                <w:tab w:val="left" w:pos="549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 xml:space="preserve">Dengan mengisi formulir ini saya telah memahami dan siap untuk mengikuti seluruh </w:t>
            </w:r>
            <w:r>
              <w:rPr>
                <w:rFonts w:cs="Calibri" w:ascii="Calibri" w:hAnsi="Calibri"/>
                <w:b/>
              </w:rPr>
              <w:t>Agenda</w:t>
            </w:r>
            <w:r>
              <w:rPr>
                <w:rFonts w:cs="Calibri" w:ascii="Calibri" w:hAnsi="Calibri"/>
              </w:rPr>
              <w:t xml:space="preserve"> dan </w:t>
            </w:r>
            <w:r>
              <w:rPr>
                <w:rFonts w:cs="Calibri" w:ascii="Calibri" w:hAnsi="Calibri"/>
                <w:b/>
              </w:rPr>
              <w:t>Tata Tertib Uji Kompetensi</w:t>
            </w:r>
            <w:r>
              <w:rPr>
                <w:rFonts w:cs="Calibri" w:ascii="Calibri" w:hAnsi="Calibri"/>
              </w:rPr>
              <w:t xml:space="preserve"> dengan sebaik-baiknya.</w:t>
            </w:r>
          </w:p>
          <w:p>
            <w:pPr>
              <w:pStyle w:val="Standard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pabila dikemudian hari ternyata saya tidak mengindahkan saya siap menerima sanksi sesuai peraturan dan tata tertib yang berlaku.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uraja, 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aftar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PM :</w:t>
            </w:r>
          </w:p>
        </w:tc>
      </w:tr>
      <w:tr>
        <w:trPr>
          <w:trHeight w:val="538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left="850" w:hanging="851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Catatan :  -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Bagi yang tidak mendaftarkan diri sebagai peserta pada batas waktu yang ditentukan dianggap gagal dan dipersilahkan untuk mengikuti uji kompetensi tahun depan </w:t>
            </w:r>
          </w:p>
          <w:p>
            <w:pPr>
              <w:pStyle w:val="Standard"/>
              <w:numPr>
                <w:ilvl w:val="0"/>
                <w:numId w:val="1"/>
              </w:numPr>
              <w:spacing w:before="120" w:after="120"/>
              <w:ind w:left="850" w:hanging="14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engambilan nomor ujian tanggal …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120" w:after="120"/>
              <w:ind w:left="850" w:hanging="14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-8255</wp:posOffset>
                      </wp:positionV>
                      <wp:extent cx="17145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5pt;margin-top:-0.6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-1270</wp:posOffset>
                      </wp:positionV>
                      <wp:extent cx="17145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55pt;margin-top:-0.1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-635</wp:posOffset>
                      </wp:positionV>
                      <wp:extent cx="17145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5pt;margin-top:-0.0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1905</wp:posOffset>
                      </wp:positionV>
                      <wp:extent cx="17145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8pt;margin-top:0.1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18"/>
                <w:szCs w:val="18"/>
                <w:lang w:val="id-ID"/>
              </w:rPr>
              <w:t xml:space="preserve">Ukuran Baju         </w:t>
            </w:r>
            <w:r>
              <w:rPr>
                <w:rFonts w:cs="Calibri" w:ascii="Calibri" w:hAnsi="Calibri"/>
                <w:sz w:val="18"/>
                <w:szCs w:val="18"/>
                <w:lang w:val="id-ID"/>
              </w:rPr>
              <w:t xml:space="preserve">    XL               L            M            S</w:t>
            </w:r>
          </w:p>
          <w:p>
            <w:pPr>
              <w:pStyle w:val="Standard"/>
              <w:spacing w:before="120" w:after="120"/>
              <w:ind w:left="85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708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6" w:top="7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7461"/>
    </w:tblGrid>
    <w:tr>
      <w:trPr/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37565" cy="86614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AMIK AKMI BATURAJA</w:t>
          </w:r>
        </w:p>
        <w:p>
          <w:pPr>
            <w:pStyle w:val="Header"/>
            <w:jc w:val="right"/>
            <w:rPr>
              <w:color w:val="333333"/>
              <w:sz w:val="18"/>
              <w:szCs w:val="18"/>
              <w:shd w:fill="FFFFFF" w:val="clear"/>
            </w:rPr>
          </w:pPr>
          <w:r>
            <w:rPr>
              <w:color w:val="333333"/>
              <w:sz w:val="18"/>
              <w:szCs w:val="18"/>
              <w:shd w:fill="FFFFFF" w:val="clear"/>
            </w:rPr>
            <w:t xml:space="preserve">Jl. A. Yani No. 0267 A, Tanjung Baru, Baturaja Timur, </w:t>
          </w:r>
        </w:p>
        <w:p>
          <w:pPr>
            <w:pStyle w:val="Header"/>
            <w:jc w:val="right"/>
            <w:rPr>
              <w:color w:val="333333"/>
              <w:sz w:val="18"/>
              <w:szCs w:val="18"/>
              <w:shd w:fill="FFFFFF" w:val="clear"/>
            </w:rPr>
          </w:pPr>
          <w:r>
            <w:rPr>
              <w:color w:val="333333"/>
              <w:sz w:val="18"/>
              <w:szCs w:val="18"/>
              <w:shd w:fill="FFFFFF" w:val="clear"/>
            </w:rPr>
            <w:t>Ogan Komering Ulu, Sumsel – Indonesia</w:t>
          </w:r>
        </w:p>
        <w:p>
          <w:pPr>
            <w:pStyle w:val="Header"/>
            <w:jc w:val="right"/>
            <w:rPr>
              <w:bCs/>
              <w:color w:val="333333"/>
              <w:sz w:val="16"/>
              <w:szCs w:val="16"/>
              <w:shd w:fill="FFFFFF" w:val="clear"/>
            </w:rPr>
          </w:pPr>
          <w:r>
            <w:rPr>
              <w:bCs/>
              <w:color w:val="333333"/>
              <w:sz w:val="16"/>
              <w:szCs w:val="16"/>
              <w:shd w:fill="FFFFFF" w:val="clear"/>
            </w:rPr>
          </w:r>
        </w:p>
        <w:p>
          <w:pPr>
            <w:pStyle w:val="Header"/>
            <w:jc w:val="right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Website : www.akmi-baturaja.ac.id | Email : info@akmi-baturaja.ac.id</w:t>
          </w:r>
        </w:p>
        <w:p>
          <w:pPr>
            <w:pStyle w:val="Header"/>
            <w:jc w:val="right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 xml:space="preserve">Phone : </w:t>
          </w:r>
          <w:r>
            <w:rPr>
              <w:color w:val="333333"/>
              <w:sz w:val="16"/>
              <w:szCs w:val="16"/>
              <w:shd w:fill="FFFFFF" w:val="clear"/>
            </w:rPr>
            <w:t>(0735) 326169, Fax : (0735) 326169, Call Centre : 081928840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6:00Z</dcterms:created>
  <dc:creator>NAURA</dc:creator>
  <dc:description/>
  <cp:keywords/>
  <dc:language>en-US</dc:language>
  <cp:lastModifiedBy>Prodi MI</cp:lastModifiedBy>
  <cp:lastPrinted>2016-01-18T09:35:00Z</cp:lastPrinted>
  <dcterms:modified xsi:type="dcterms:W3CDTF">2018-03-13T05:06:00Z</dcterms:modified>
  <cp:revision>60</cp:revision>
  <dc:subject/>
  <dc:title/>
</cp:coreProperties>
</file>